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60"/>
        <w:gridCol w:w="3040"/>
        <w:gridCol w:w="1460"/>
        <w:gridCol w:w="1120"/>
        <w:gridCol w:w="1773"/>
        <w:gridCol w:w="1500"/>
        <w:gridCol w:w="3180"/>
      </w:tblGrid>
      <w:tr>
        <w:trPr>
          <w:trHeight w:val="480" w:hRule="atLeast"/>
        </w:trPr>
        <w:tc>
          <w:tcPr>
            <w:tcW w:w="145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重点资源目录及其分布与蕴含量</w:t>
            </w:r>
          </w:p>
        </w:tc>
      </w:tr>
      <w:tr>
        <w:trPr>
          <w:trHeight w:val="5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材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中文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拉丁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药部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布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k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面积蕴藏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kg/km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蕴藏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布地区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伸筋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ycopodium japonicum Thunb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草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96.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坝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quisetum hiemale L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草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7.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824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里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口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擂鼓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岭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萁贯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Osmunda japonica Thunb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2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586.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龙藏族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擂鼓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岭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9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贯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yrtomium fortunei J. Smit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76.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里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口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龙藏族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擂鼓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岭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槽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yrrosia lingua (Thun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arw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5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886.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里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口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inkgo biloba L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实和种子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698.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18723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岭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ucommia ulmoides Oliv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30.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龙藏族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岭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槽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虎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虎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olygonum cuspidatum Sieb. et Zucc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96.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105.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口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首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首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olygonum multiflorum Thunb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.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415.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口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杠板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杠板归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olygonum perfoliatum L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草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68.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13.8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岭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用大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heum officinale Baill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32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734.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里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擂鼓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叶大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heum palmatum L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8.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.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槽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hytolacca acinosa Roxb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5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249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口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擂鼓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岭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垂序商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hytolacca americana L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5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27.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凹叶厚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agnolia officinalis Rehd. et Wils. var. biloba Rehd. et Wils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1.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88.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agnolia officinalis Rehd. et wils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.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7.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3317.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口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龙藏族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擂鼓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岭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五味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五味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hisandra sphenanthera Rehd. et Wils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实和种子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69.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3969.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口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onitum carmichaelii Debx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8.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里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擂鼓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imicifuga foetida L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7.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7.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木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木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lematis armandii Franch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木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2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8.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槽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连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optis chinensis Franch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龙藏族乡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棵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叶小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erberis poiretii Schneid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7.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174.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擂鼓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槽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淫羊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柔毛淫羊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pimedium pubescens Maxim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草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.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48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里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擂鼓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岭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劳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十大功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honia bealei (Fort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r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木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.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9.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擂鼓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坝乡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叶木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kebia trifoliata (Thun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oidz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木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.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98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34057.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里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口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龙藏族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擂鼓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岭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槽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虎耳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虎耳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xifraga stolonifera Meerb. (Curt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草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62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里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龙藏族乡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ueraria lobata (Will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hw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.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53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98755.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里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口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擂鼓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槽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皮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hellodendron chinense Schneid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37.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擂鼓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槽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9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漆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oxicodendron vernicifluum (Stok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 A. Barkle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0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936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口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龙藏族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槽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通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旌节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tachyurus chinensis Franch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木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槽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花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边栝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ichosanthes rosthornii Harm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8.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8.6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槽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茱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茱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ornus officinalis Sieb. et Zucc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实和种子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9854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口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upleurum chinense DC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82.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钱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路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ysimachia christinae Han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草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6.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135.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里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擂鼓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岭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槽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钩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钩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caria sinensis (Oliv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v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木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6.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槽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筋骨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筋骨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juga decumbens Thunb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草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2.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钱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血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lechoma longituba (Naka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up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草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8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8.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龙藏族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母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母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eonurus japonicus Houtt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草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2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43.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里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entha haplocalyx Briq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草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7.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7.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苏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rilla frutescens (L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rit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9.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251.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龙藏族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擂鼓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岭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玄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玄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rophularia ningpoensis Hemsl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4.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9.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擂鼓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银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忍冬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onicera japonica Thunb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8.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4486.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里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续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续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ipsacus asper Wall. ex Henr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444.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龙藏族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donopsis pilosula (Franch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nnf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.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78.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9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党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odonopsis tangshen Oliv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7.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058.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里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口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龙藏族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擂鼓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岭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槽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irsium japonicum Fisch. ex DC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5.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31.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口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龙藏族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擂鼓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岭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9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里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里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necio scandens Buch. -Ham. ex D. D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草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6.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7868.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里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龙藏族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擂鼓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岭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公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公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araxacum mongolicum Hand. -Mazz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草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.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63.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里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lium brownii F. E. Br. ex Miellez var. viridulum Bak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3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18.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里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岭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ilium lancifolium Thunb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木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冬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phiopogon japonicus (L. 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er-Gawl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495.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里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岭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叶一枝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ris polyphylla Smit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9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菝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菝葜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ilax china L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1.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942.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龙藏族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擂鼓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岭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槽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穿山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穿龙薯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ioscorea nipponica Maki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8.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06.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擂鼓镇</w:t>
            </w:r>
          </w:p>
        </w:tc>
      </w:tr>
      <w:tr>
        <w:trPr>
          <w:trHeight w:val="9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ioscorea opposita Thunb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186.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里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龙藏族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岭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槽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射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鸢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ris tectorum Maxim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3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7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茅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mperata cylindrica (L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auv. var. major (Ne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 E. Hubb. ex Hubb et Vaugh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6.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72.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菖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菖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orus tatarinowii Schot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577.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6033.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里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南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南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isaema erubescens (Wall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hot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89.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擂鼓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岭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槽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nellia ternata (Thun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re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8.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里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letilla striata (Thun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chb. f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9.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astrodia elata Bl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.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8.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岭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南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叶天南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risaema heterophyllum Bl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及根茎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9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淫羊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箭叶淫羊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imedium sagittatum (Sieb. et Zuc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xi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7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859.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口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龙藏族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上乡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布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柔毛路边青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um japonicum Thunb. var. chinense Bol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草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78.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口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龙藏族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溪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坝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岭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口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泉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底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什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片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栽培资源名录、资源分布、资源量</w: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00"/>
        <w:gridCol w:w="4320"/>
        <w:gridCol w:w="1131"/>
        <w:gridCol w:w="1599"/>
        <w:gridCol w:w="1080"/>
        <w:gridCol w:w="1220"/>
        <w:gridCol w:w="1080"/>
        <w:gridCol w:w="1140"/>
        <w:gridCol w:w="700"/>
        <w:gridCol w:w="720"/>
      </w:tblGrid>
      <w:tr>
        <w:trPr>
          <w:trHeight w:val="5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材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拉丁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药部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栽培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栽培历史（年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产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栽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亩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产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源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ptis teeta Wal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及根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楼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育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ptis teeta Wal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及根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坝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育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ptis teeta Wal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及根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片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育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ptis teeta Wal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及根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坝底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育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ptis teeta Wal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及根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坪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育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ptis teeta Wal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及根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坝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育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玄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玄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crophularia ningpoensis Hemsl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坝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育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玄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玄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crophularia ningpoensis Hemsl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口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育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玄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玄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crophularia ningpoensis Hemsl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禹里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育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茱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茱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ornus officinalis Sieb. et Zucc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ucklandia lappa Dec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桃龙乡铁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ucklandia lappa Dec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什乡白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ucklandia lappa Dec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贯岭乡金洞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皮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Phellodendron chinense Schneid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树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口乡竹林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皮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Phellodendron chinense Schneid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树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禹里乡白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用大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Rheum officinale Baill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坝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育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用大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Rheum officinale Baill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口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育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用大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Rheum officinale Baill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桃龙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育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用大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Rheum officinale Baill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墩上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育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朴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Magnolia officinalis Rehd. et wils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坝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朴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Magnolia officinalis Rehd. et wils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口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朴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Magnolia officinalis Rehd. et wils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什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conitum carmichaelii Debx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（母根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片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conitum carmichaelii Debx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（母根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口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9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Eucommia ulmoides Oli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树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禹里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Eucommia ulmoides Oli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树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泉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Eucommia ulmoides Oli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树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口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Eucommia ulmoides Oli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树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什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Eucommia ulmoides Oli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树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桃龙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齿毛当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gelica pubescens Maxim. f. biserrata Shan et Yu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片乡正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凹叶厚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Magnolia officinalis Rehd. et Wils. var. biloba Rehd. et Wils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树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坪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Magnolia officinalis Rehd. et wils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楼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育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批注文字 Char"/>
    <w:basedOn w:val="Style13"/>
    <w:qFormat/>
    <w:rPr>
      <w:rFonts w:ascii="Calibri" w:hAnsi="Calibri" w:eastAsia="宋体;SimSun" w:cs="Calibri"/>
      <w:szCs w:val="21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color w:val="CC0000"/>
    </w:rPr>
  </w:style>
  <w:style w:type="character" w:styleId="InternetLink">
    <w:name w:val="Hyperlink"/>
    <w:basedOn w:val="Style13"/>
    <w:rPr>
      <w:rFonts w:cs="Times New Roman"/>
      <w:color w:val="0000CC"/>
      <w:u w:val="single"/>
    </w:rPr>
  </w:style>
  <w:style w:type="character" w:styleId="BodyTextIndentChar1">
    <w:name w:val="Body Text Indent Char1"/>
    <w:qFormat/>
    <w:rPr>
      <w:rFonts w:eastAsia="宋体;SimSun"/>
      <w:sz w:val="24"/>
    </w:rPr>
  </w:style>
  <w:style w:type="character" w:styleId="BodyTextChar1">
    <w:name w:val="Body Text Char1"/>
    <w:qFormat/>
    <w:rPr>
      <w:rFonts w:ascii="Calibri" w:hAnsi="Calibri" w:eastAsia="宋体;SimSun" w:cs="Calibri"/>
      <w:kern w:val="2"/>
      <w:sz w:val="22"/>
      <w:lang w:val="en-US" w:eastAsia="zh-CN"/>
    </w:rPr>
  </w:style>
  <w:style w:type="character" w:styleId="Char3">
    <w:name w:val="正文文本 Char"/>
    <w:basedOn w:val="Style13"/>
    <w:qFormat/>
    <w:rPr>
      <w:rFonts w:ascii="Calibri" w:hAnsi="Calibri" w:eastAsia="宋体;SimSun" w:cs="Times New Roman"/>
      <w:sz w:val="22"/>
    </w:rPr>
  </w:style>
  <w:style w:type="character" w:styleId="Char4">
    <w:name w:val="正文文本缩进 Char"/>
    <w:basedOn w:val="Style13"/>
    <w:qFormat/>
    <w:rPr>
      <w:rFonts w:ascii="Calibri" w:hAnsi="Calibri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lineRule="exact" w:line="520"/>
      <w:ind w:firstLine="200"/>
      <w:jc w:val="left"/>
    </w:pPr>
    <w:rPr>
      <w:rFonts w:cs="Times New Roman"/>
    </w:rPr>
  </w:style>
  <w:style w:type="paragraph" w:styleId="Char5">
    <w:name w:val="Char"/>
    <w:basedOn w:val="Normal"/>
    <w:qFormat/>
    <w:pPr/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9:07:00Z</dcterms:created>
  <dc:creator>Administrator</dc:creator>
  <dc:description/>
  <cp:keywords/>
  <dc:language>en-US</dc:language>
  <cp:lastModifiedBy>上海市四川商会</cp:lastModifiedBy>
  <dcterms:modified xsi:type="dcterms:W3CDTF">2017-08-22T03:52:00Z</dcterms:modified>
  <cp:revision>2</cp:revision>
  <dc:subject/>
  <dc:title/>
</cp:coreProperties>
</file>